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tralian Mathematical Societ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rPr/>
      </w:pPr>
      <w:r>
        <w:rPr/>
        <w:t xml:space="preserve">Division of Applied Mathematics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The Mathematics in Industry Study Group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Rules of Procedure</w:t>
      </w:r>
    </w:p>
    <w:p>
      <w:pPr>
        <w:pStyle w:val="Normal"/>
        <w:rPr/>
      </w:pPr>
      <w:r>
        <w:rPr/>
        <w:t>(Adopted February 1997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397" w:leader="none"/>
        </w:tabs>
        <w:rPr/>
      </w:pPr>
      <w:r>
        <w:rPr/>
        <w:t>I.</w:t>
        <w:tab/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>
          <w:b/>
          <w:bCs/>
        </w:rPr>
        <w:tab/>
      </w:r>
      <w:r>
        <w:rPr/>
        <w:t>1.The following rules are to be read in conjunction with the constitution of the Australian</w:t>
        <w:tab/>
        <w:tab/>
        <w:tab/>
        <w:t>Mathematical Society and the constitution of the Division of the Australian Mathematical</w:t>
        <w:tab/>
        <w:tab/>
        <w:t>Society known as Australian and New Zealand Industrial and Applied Mathematics, in sequel</w:t>
        <w:tab/>
        <w:tab/>
        <w:t>to be referred to as ANZIAM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567"/>
          <w:tab w:val="left" w:pos="397" w:leader="none"/>
        </w:tabs>
        <w:rPr/>
      </w:pPr>
      <w:r>
        <w:rPr/>
        <w:t>II.</w:t>
        <w:tab/>
        <w:t>Name, Objects and Composition of the Group</w:t>
      </w:r>
    </w:p>
    <w:p>
      <w:pPr>
        <w:pStyle w:val="Normal"/>
        <w:tabs>
          <w:tab w:val="clear" w:pos="567"/>
          <w:tab w:val="left" w:pos="397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/>
      </w:pPr>
      <w:r>
        <w:rPr/>
        <w:t>2.The Group shall be called “The Mathematics in Industry Study Group” hereinafter to be</w:t>
        <w:tab/>
        <w:tab/>
        <w:t>referred to as the Group.</w:t>
      </w:r>
    </w:p>
    <w:p>
      <w:pPr>
        <w:pStyle w:val="Normal"/>
        <w:tabs>
          <w:tab w:val="clear" w:pos="567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/>
        <w:tab/>
        <w:t>3.The objects of the Group shall be to foster and promote the development and application of</w:t>
        <w:tab/>
        <w:t xml:space="preserve"> </w:t>
        <w:tab/>
        <w:t>industrial mathematics through the Mathematics-in-Industry-Study-Group Meeting,</w:t>
        <w:tab/>
        <w:tab/>
        <w:t xml:space="preserve"> </w:t>
        <w:tab/>
        <w:t>hereinafter to be referred to as MISG.</w:t>
      </w:r>
    </w:p>
    <w:p>
      <w:pPr>
        <w:pStyle w:val="Normal"/>
        <w:tabs>
          <w:tab w:val="clear" w:pos="567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567"/>
          <w:tab w:val="left" w:pos="397" w:leader="none"/>
        </w:tabs>
        <w:ind w:left="285" w:hanging="0"/>
        <w:rPr/>
      </w:pPr>
      <w:r>
        <w:rPr/>
        <w:tab/>
        <w:t>4.MISG shall usually be run annually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/>
        <w:tab/>
        <w:t>5.Membership of the Group shall be the same as the membership of ANZIAM as defined by the</w:t>
        <w:tab/>
        <w:tab/>
        <w:t>constitution of ANZIAM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bCs/>
        </w:rPr>
      </w:pPr>
      <w:r>
        <w:rPr>
          <w:b/>
          <w:bCs/>
        </w:rPr>
        <w:t>III.</w:t>
        <w:tab/>
        <w:t>Officers and Reports</w:t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>
          <w:b/>
          <w:bCs/>
        </w:rPr>
        <w:tab/>
      </w:r>
      <w:r>
        <w:rPr/>
        <w:t>6.The Officers and Executive Committee of the Group shall be the same as those of ANZIAM.</w:t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/>
        <w:tab/>
        <w:t>7.The Executive Committee shall appoint the Director of each MISG.  The appointment is to be</w:t>
        <w:tab/>
        <w:tab/>
        <w:t>contingent on approval by the Executive of an overall plan for the MISG specifying, in</w:t>
        <w:tab/>
        <w:tab/>
        <w:tab/>
        <w:t>particular, the level of support that will be received from the Director’s institution and other</w:t>
        <w:tab/>
        <w:tab/>
        <w:t>sources.</w:t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bCs/>
        </w:rPr>
      </w:pPr>
      <w:r>
        <w:rPr/>
        <w:tab/>
        <w:t>8.The Director will provide the Executive Committee with a report on the activities of MISG.</w:t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bCs/>
        </w:rPr>
      </w:pPr>
      <w:r>
        <w:rPr>
          <w:b/>
          <w:bCs/>
        </w:rPr>
        <w:t>IV.</w:t>
        <w:tab/>
        <w:t>Amendment of Rules</w:t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97" w:leader="none"/>
        </w:tabs>
        <w:jc w:val="both"/>
        <w:rPr/>
      </w:pPr>
      <w:r>
        <w:rPr>
          <w:b/>
          <w:bCs/>
        </w:rPr>
        <w:tab/>
      </w:r>
      <w:r>
        <w:rPr/>
        <w:t>9.A Special Postal Ballot of the membership shall decide any question concerning an alteration</w:t>
        <w:tab/>
        <w:tab/>
        <w:t>to this set of Rules of Procedure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33:00Z</dcterms:created>
  <dc:creator>Bill Summerfield</dc:creator>
  <dc:description/>
  <dc:language>en-US</dc:language>
  <cp:lastModifiedBy>Bill Summerfield</cp:lastModifiedBy>
  <dcterms:modified xsi:type="dcterms:W3CDTF">2005-06-10T08:26:00Z</dcterms:modified>
  <cp:revision>6</cp:revision>
  <dc:subject/>
  <dc:title>Mathematics in Industry Study Group</dc:title>
</cp:coreProperties>
</file>